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Shauna Hannan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shannan@plts.edu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HM8245_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Biblical Preaching (online)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position w:val="-6"/>
              </w:rPr>
              <w:t>A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O. Wes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iCs/>
              </w:rPr>
              <w:t>Determining the Form: Structures for Pr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Fortress Press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302F2F"/>
                <w:sz w:val="20"/>
                <w:szCs w:val="20"/>
                <w:shd w:fill="FFFFFF" w:val="clear"/>
              </w:rPr>
            </w:pPr>
            <w:r>
              <w:rPr/>
              <w:t>ISBN-13: 978-0800604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position w:val="-6"/>
              </w:rPr>
              <w:t>14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una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position w:val="-6"/>
              </w:rPr>
              <w:t>The Peoples’ Sermon: Preaching as a Ministry of the Whole Congre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ortress,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302F2F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302F2F"/>
                <w:sz w:val="20"/>
                <w:szCs w:val="20"/>
                <w:shd w:fill="FFFFFF" w:val="clear"/>
              </w:rPr>
              <w:t>97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302F2F"/>
                <w:sz w:val="20"/>
                <w:szCs w:val="20"/>
                <w:shd w:fill="FFFFFF" w:val="clear"/>
              </w:rPr>
              <w:t>1506466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19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Kim-Cra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Hye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</w:rPr>
              <w:t xml:space="preserve">Postcolonial Preaching: Creating a Ripple Eff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Rowman &amp; Littlefield,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3: 978-1793617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indle 4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</w:rPr>
              <w:t>The Witness of Preaching</w:t>
            </w:r>
            <w:r>
              <w:rPr/>
              <w:t xml:space="preserve">,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vertAlign w:val="superscript"/>
              </w:rPr>
              <w:t>rd</w:t>
            </w:r>
            <w:r>
              <w:rPr>
                <w:highlight w:val="yellow"/>
              </w:rPr>
              <w:t xml:space="preserve"> 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Westminster John Knox Press,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3: 978-066426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3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Tra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ar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position w:val="-6"/>
              </w:rPr>
              <w:t>Decolonizing Pr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ascade Books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978-1625645289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1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2-08-15T16:08:00Z</dcterms:modified>
  <cp:revision>4</cp:revision>
  <dc:subject/>
  <dc:title>Pacific Lutheran Theological Seminary</dc:title>
</cp:coreProperties>
</file>