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5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>____Brandon Peck________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_______bpeck@plts.edu_______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position w:val="-6"/>
        </w:rPr>
        <w:t xml:space="preserve">__FT 1145________  </w:t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_____Spanish for Worship I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odríguez-Sa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ober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olloquial Spanish of Latin America: The Complete Course for Begin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outl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1-138-9602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76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22:00Z</dcterms:created>
  <dc:creator>cevans</dc:creator>
  <dc:description/>
  <cp:keywords/>
  <dc:language>en-US</dc:language>
  <cp:lastModifiedBy>Renee Reis</cp:lastModifiedBy>
  <cp:lastPrinted>2013-09-26T11:49:00Z</cp:lastPrinted>
  <dcterms:modified xsi:type="dcterms:W3CDTF">2025-08-07T17:22:00Z</dcterms:modified>
  <cp:revision>2</cp:revision>
  <dc:subject/>
  <dc:title>Pacific Lutheran Theological Seminary</dc:title>
</cp:coreProperties>
</file>