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Vargas</w:t>
      </w:r>
      <w:r>
        <w:rPr>
          <w:position w:val="-4"/>
        </w:rPr>
        <w:t xml:space="preserve">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avargas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SP-8100  </w:t>
      </w:r>
      <w:r>
        <w:rPr>
          <w:position w:val="-6"/>
        </w:rPr>
        <w:t xml:space="preserve"> </w:t>
      </w:r>
      <w:r>
        <w:rPr>
          <w:b/>
        </w:rPr>
        <w:t>Course Name:</w:t>
      </w:r>
      <w:r>
        <w:rPr/>
        <w:t xml:space="preserve">   Foundations in Christian Spirituality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cL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Naked Spirituality: A Life with God in 12 Simple Words (20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Harpe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062074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lyt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e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50 Ways to Pray: Practice from Many Traditions and Times (2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bingdon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68733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2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22T14:42:00Z</dcterms:modified>
  <cp:revision>2</cp:revision>
  <dc:subject/>
  <dc:title>Pacific Lutheran Theological Seminary</dc:title>
</cp:coreProperties>
</file>