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check that your books are still available and confirm the ISBN numb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 xml:space="preserve">Instructor: </w:t>
      </w:r>
      <w:r>
        <w:rPr/>
        <w:t>Shauna Hannan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r>
        <w:rPr>
          <w:position w:val="-6"/>
        </w:rPr>
        <w:t xml:space="preserve"> </w:t>
      </w:r>
      <w:bookmarkEnd w:id="0"/>
      <w:bookmarkEnd w:id="1"/>
      <w:r>
        <w:rPr>
          <w:position w:val="-6"/>
        </w:rPr>
        <w:t>shannan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>
          <w:position w:val="-6"/>
        </w:rPr>
        <w:t xml:space="preserve">  FT 1145 </w:t>
      </w:r>
      <w:r>
        <w:rPr>
          <w:b/>
        </w:rPr>
        <w:t>Course Name:</w:t>
      </w:r>
      <w:r>
        <w:rPr/>
        <w:t xml:space="preserve">  Spanish for Worship II (Spring 2023)</w:t>
      </w:r>
    </w:p>
    <w:p>
      <w:pPr>
        <w:pStyle w:val="Normal"/>
        <w:rPr/>
      </w:pPr>
      <w:r>
        <w:rPr/>
        <w:t xml:space="preserve">  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58"/>
        <w:gridCol w:w="3541"/>
        <w:gridCol w:w="1669"/>
        <w:gridCol w:w="2177"/>
        <w:gridCol w:w="1543"/>
        <w:gridCol w:w="2147"/>
      </w:tblGrid>
      <w:tr>
        <w:trPr>
          <w:trHeight w:val="405" w:hRule="atLeast"/>
        </w:trPr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3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dríquez-Sa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ber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rPr>
                <w:rFonts w:ascii="TimesNewRomanPS;Times New Roman" w:hAnsi="TimesNewRomanPS;Times New Roman" w:cs="TimesNewRomanPS;Times New Roman"/>
                <w:i/>
                <w:i/>
                <w:iCs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Colloquial Spanish of Latin America: The Complete Course for Beginner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vertAlign w:val="superscript"/>
              </w:rPr>
              <w:t>nd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edition 2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utledge Taylor &amp; Francis Grou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78-1-138-96023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4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position w:val="-6"/>
                <w:lang w:val="es-CR"/>
              </w:rPr>
              <w:t>Libro de Liturgia y Cán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  <w:lang w:val="es-CR"/>
              </w:rPr>
              <w:t>Augsburg Fortres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position w:val="-6"/>
                <w:lang w:val="es-CR"/>
              </w:rPr>
              <w:t>9780806611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4.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Required</w:t>
            </w:r>
          </w:p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/>
              <w:t>(Students can propose using resources from their own denominations)</w:t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N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N/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  <w:lang w:val="es-CR"/>
              </w:rPr>
            </w:pPr>
            <w:r>
              <w:rPr>
                <w:i/>
                <w:iCs/>
                <w:color w:val="0C0C0C"/>
              </w:rPr>
              <w:t>Biblia Evangelística NVI</w:t>
            </w:r>
            <w:r>
              <w:rPr>
                <w:color w:val="0C0C0C"/>
              </w:rPr>
              <w:t xml:space="preserve"> (Spanish Editio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derva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Gratis @ Bible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Gateway.co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>
                <w:b/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/>
                <w:iCs/>
                <w:lang w:val="es-ES"/>
              </w:rPr>
              <w:t xml:space="preserve">Santa Comunión Edición Para Líderes / Holy Communion Assembly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val="es-CR"/>
              </w:rPr>
            </w:pPr>
            <w:r>
              <w:rPr/>
              <w:t>Augsburg Fortres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4949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949494"/>
                <w:sz w:val="21"/>
                <w:szCs w:val="21"/>
                <w:shd w:fill="FFFFFF" w:val="clear"/>
              </w:rPr>
              <w:t>9781451478051</w:t>
            </w:r>
          </w:p>
          <w:p>
            <w:pPr>
              <w:pStyle w:val="Normal"/>
              <w:rPr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  <w:t>$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  <w:t>Recommended</w:t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Cs/>
                <w:position w:val="-6"/>
              </w:rPr>
              <w:t>Miran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Cs/>
                <w:position w:val="-6"/>
              </w:rPr>
              <w:t>Ida Ir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</w:rPr>
              <w:t xml:space="preserve">A Pocket Guide to Pastoral Spanis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ugsburg Fortres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49494"/>
                <w:sz w:val="21"/>
                <w:szCs w:val="21"/>
                <w:shd w:fill="FFFFFF" w:val="clear"/>
              </w:rPr>
            </w:pPr>
            <w:r>
              <w:rPr>
                <w:iCs/>
              </w:rPr>
              <w:t>9781585955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  <w:t>$8.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val="es-CR"/>
              </w:rPr>
            </w:pPr>
            <w:r>
              <w:rPr>
                <w:position w:val="-6"/>
                <w:lang w:val="es-CR"/>
              </w:rPr>
              <w:t>Recommen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33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3-05-19T20:34:00Z</dcterms:modified>
  <cp:revision>3</cp:revision>
  <dc:subject/>
  <dc:title>Pacific Lutheran Theological Seminary</dc:title>
</cp:coreProperties>
</file>